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P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RT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nsultant is a modular collection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can be used as a personal consult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nager, who wants an efficient operation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ide of business too often ignored, where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dollars go down the drain.  It looks a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(including overhead cost), work meas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wer planning, investment strategies, prob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ngineering of products or services.  Draft Cho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ustomized to allow CAD presentation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the toolbox.  The entire toolbo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uses approximately 1.6 mb on IBM compatibl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xx or greater with hard disk &amp; at least 512k RAM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ular design, only the commonly or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need to be on hard disk.  The rest of the toolbo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utside in floppy disk until needed.  165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on 3-360kb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NG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usiness today `down sizing' seems to be the i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erm used to mean that a business is taking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kinson's law, which says in effect that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will tend to completely fill the avail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d another way, workers will pace themselv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tted time.   What isn't stated, when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s that the time frame was too larg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cause, the workload wasn't properly understood (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ll this process take?) or there was an unexpec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the demand creating the workload. 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re way for today's manager to know how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size without knowing the true value of the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bout everyone at one time or another has had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one at their right hand giving them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 We see it on TV in congressional hearing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proceedings.  The technical advice is su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, on both sides, by their right-hand-ma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cisely the Industrial Engineer's role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He is a consultant on engineered values to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business problems.  That is not to say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nswers needed, but within his area of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he can be depended on to give val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managers to make the best decision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basically a management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rsonal Consultant was a natural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 Facilities Management Series, and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into the toolbox.  It was develop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llection of the programs within it could b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felt that a set of these tools organiz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would be beneficial to an analy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tudies.   An users manual has been writt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acilities Management Series.  The bal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ither well enough menu dr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technical enough nature to require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, and as such, a user's manual was deem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e highly technical programs, such as MTM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o as to protect the uncertified person from fa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.  In those programs a statement is alway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hat no attempt is made to teach the discip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 industrial engineer is not excluded from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should be encouraged to lear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reas as they are needed.   In this mann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has enough depth to become ever more valu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s they become more expert,  but can be of valu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day.   It can be like a Hoehner Marin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a, but is like a Chromonica,  allowing sharps,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ying shadings to problem solving.  If from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ions coming from registered users a need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user manual, it will certainly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ustrial engineer's efforts can be di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directions.   Five of these areas ar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Facilities Acquisition, Decision Analysis,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and Work Measurement. 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has programs directed towards these area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is dynamic, development work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he toolbox, and each release should have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 In places the areas tend to merge and overl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can be used in more than one area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module or tool within the control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gram which allows each program to blend in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the appearance of a very large program.   Y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stored in floppy disk, streamer t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oulli media, waiting, away from the computer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   The Main menu allows the analyst to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ost commonly used, ready at hand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re left available but not using storage spac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lerts the analyst when a tool called fo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 Only a modular program approach accommod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follows is where each tool fits in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of things and how it is valuable to that scheme.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dvice can be given without understanding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thing that can have a value assigned t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.   Each of the programs that follow allow th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gn values to a given function or aid visu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have been assigned by a previous progra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nalysis aids, only.   90% of tru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the analyst is forced to put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developed in the study into written for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or report, whatever it is called,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 study data, the conclusion from th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of alternatives for solu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ill also include a study showing the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each alternative.   The toolbo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text editor.   There are numerous good o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ut Planning program is used to aid i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Work Measurement, Manpower Plann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cquisition.  In facilities manageme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consideration is efficient and optimum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 Layout Planning accomplishes th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of which operation or depart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 to which other operation or depart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multi-floors can be considered also.  Af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, each operation or department is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lacement of furniture and equipm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Using the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velop Work Station Units (basic modules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space, specific standardized layout of furni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operator space plus allowance for ais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ork station units can be blocked into an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with other work station units and modifi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need and provide a standardized detail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y in work measurement is, how much tim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required walking, both within an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The distanc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Layout Planning and in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, and can then be developed into standard ti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.   By developing the data in Layout planning, the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veloping staffing requirements to validate the furn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pment needs.  These needs can either be pres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 in the future.  To develop future needs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 has compounding algorithms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program allows regression analysi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ampling and probabilities.   When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into the future you are looking at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possible replacement (acquisition)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layout planning at the very core of your plann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look at facilities as functional entit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ir form (functional buildings can b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l attractive buildings are functional). 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 to look attractive or perform a function?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bably beginning to see the program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are interdependent and yet can stand alon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depth you want to put into your study.  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ilities on a site can be accomplish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rniture and Equipment Survey as mention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f, one you are going to rearrange your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f you are anticipating moving into a differ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rniture and equipment program develops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ata, equipment costs and square foota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dentify furniture and equipment by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.   This information dovet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Cost program.   It is also used in the Cus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rogram.   Depending on the amb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ion of the analyst, the data developed 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evaluate furniture and equipment usage,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furniture and equipment, methods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urniture and equipment needs.  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s to optimization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head Cost program allows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cost of each operation or department.  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ntended to be developed to a degree of accura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ant would appreciate, but rather as a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draw the attention of first line manager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facility management often overlooked.  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t light on poor housekeeping,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utilities management, etc..   This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Furniture and Equipment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Requiremen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stodial Requirements program use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ture and Equipment program and allows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l requirements for each function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s.   It develops requirements for the workroo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department, and can be used to develop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signments when used with a detailed lay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Draft Choice or some other CAD program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f you are ready to spend or have spent $3,00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ing can show blocked out assignments with co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leaning needs and frequencies.   Al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 work hour requirements including fring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al Representation program uses data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yout Planning, Furniture and Equipment Surv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head Cost programs.   This program develops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for visualization of data developed abov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 charts to overall cost/operation char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stand alone.   It requires at leas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rograms mentioned above to be able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rogram in the Facilities Management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Relationship program.   This program take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service rankings from the Layout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affinity pairs of operations or depart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order in a table to be used in a CAD program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lationship Diagram (Block Diagram). 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ives suggested length of the side of the squ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footage of each operation.   This allow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 a square to be ran, by the analyst, into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st fit.   While the other programs aid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only this program and the Furniture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ata are carried over into Draft Choice or another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Where eventually a detailed furni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layout drawing can be developed. 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en data from the other programs can be overl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block or detailed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Choice needed some customization to make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thrust of these programs. 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hart symbols was created to be used in develo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cess charts used in work measuremen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accessed from each individual proces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eader in the Draft Choice File/Loa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 Measurement Series starts with the variou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: Operations Process, Flow Process, Operato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nd Left Hand), Man-Machine Process, and Simo (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using Therblig symbols to chart).   The Simo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, if ever, used any more but wa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ness.   Each procedure gives a fast track to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a complex procedure or oper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harts are useful in any study, fro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hrough Value Engineering, wher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r fun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ing up the Work Measurement series is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program.   Since Methods Time Measurement (M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echnical nature that requires analysis b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 the Element Analysis program perform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t work of filling out the various forms. 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performed, but the analyst must use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Unit (TMU) chart supplied by the MTM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s do provide total seconds, minutes, and hou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and the total operation or method analy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nalyst has filled in the motion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nd TMU's.   There is a summarization for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Engineering, like MTM, is another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ained analysts could develop conclusions hazard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nagement decisions.   However, if the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 group of people could come to some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implifications.   The menu steers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 team, also.   The trained analyst can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 (Organization Value Analysis Logic) analyze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down sizing.   This procedure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ctivities or parts not supporting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item or operation und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very study should present alternative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sideration.   To aid in alternativ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Analysis program is included.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st to look at the economic impa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hrough the use of discounted differential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s.   It also develops salvage value for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and develops depreciation schedules (in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m of the years methods).   Amortization schedu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showing fixed payments for the entire term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ciple payments at specified dates,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nciple payments starting at a specifie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 This feature allows looking at various p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to evaluate alternative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compound interest algorithms can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individual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program in this version is Statist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numerous statistical programs on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elt that one should be included in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random number generator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random samples from a selected sample siz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st to perform regression and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It uses universe standard deviation to avoid b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s at normal distribution, `t' and chi squ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lows repeated passes with the data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wants to quit.   For those who can't let g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ables, normal distribution,`t', and chi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provided as help screens and can be referen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npower Planning module Complements &amp;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analyst an opportunity to develop enough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chedule people.  This data also gives ready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for home address with telephone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seniority listings based on accession da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lso be used to build proposed sche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taffing levels developed in the Volume, Hou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program.  The Volume, Hours &amp; Productivity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allows development of volume and hour data,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reports.  It also allows use of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verage daily volumes and hours for 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.  With these additions,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should be a fairly complete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aly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S SOFTWARE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LPS Software program must have the written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 of the author, without which, the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y of copyright violation.  To receive such author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end this completed application, with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order form to: R. D. Bachelder, 1821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., Canon City, CO  81212-4524.  Include $19.00 U.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processing the application and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PS Software programs.  For d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tors already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Organization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Nam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(incl. area code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DISTRIBUTION OF ALP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ee charged may not exceed $20.00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ge, mailer and any other charges.  If 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is shipped with other disks, the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ncludes the charge for the disk plus a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a share of the shipping and handl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library's catalog or listing will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not free, bu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hat are provided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 them before paying, an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or tear sheets showing initial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announcement, and or evaluation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P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offering and sale of ALPS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at any time 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oblems or complaints will be repor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icensee shall not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r otherwise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files.  The 3 disk archiv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only in its entire and complete fo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less than 128 files or the releas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12 months old, contact ALP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or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U.S. Government Information: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osure by the U. 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vision (b) (3) 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FARS 52.227-7013). 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 Software, 1821 Elm Ave., Canon City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2312-452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ight to charge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LPS Software.  I agree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  _________ _______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gnature       Date      R. D. Bachelder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